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(1)                 USER COMMANDS                   UN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- list/test/extract from a ZIP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[ -cflptuvxz[ajnoqUV] ] file[.zip] [filespec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  Path of the ZIP archive.  The suffix ``.zip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ed  if  the  file specifi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self-extracting  ZIP  files  ar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ed;  just  specify the ``.exe'' suffix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spec]  An optional list of archive members to  b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ssed.  Expressions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 members; be sure to quote  express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 characters interpreted by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 See  DESCRIPTION   (below)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extract files to stdout/screen (``CRT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freshen existing files (replace if newer); creat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list archive files (shor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extract files to pipe; no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update existing files; create new on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list archive files (verbos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extract files in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z  display only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convert to MS-DOS textfile format (CR  LF),  Mac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),  Unix/VMS  format  (LF),  OR from ASCII to EBCD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(only use for TEX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j  junk paths (don't recreate  archive's  directory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never overwrite existing files; don'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OK to overwrite files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perform operations quietly (-qq =&gt; even qui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[OS/2,  MS-DOS]  allow  spaces   in   filenames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``EA DATA. S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leave filenames uppercase if created under MS-DOS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retain (VMS) fil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[VMS]  restore  owner/protection   info   (may 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ile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list, test, or extract from a ZIP  archive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ly  found on MSDOS systems.  Archive member ext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absence of the -c,  -p,  -t,  -l,  -v  or 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 All  archive  members  are  processed  unle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is provided to specify  a  subset  of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 The  filespec  is similar to an egrep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nn   matches the character having octal code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  matches any single character found inside the 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s; ranges are specified by a beginning charac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, and an ending character.  If  an 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or  a  carat  (`!'  or  `^')  follow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, then the range of characters matched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mented  with  respect  to 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at is, anything except the characters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 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's default behavior may be modified via options 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  environment  variable.   This  can  be do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but it is probably most useful with the -q,  -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modifiers:  in order to make UnZip quieter by defaul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it always overwrite or never overwrite file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them.  For example, to make UnZip act as quie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only reporting errors, one would us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options are, in effect, considered  to  b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 any  other  command-line options, excep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the first options on the command line.  To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  an  environment option, one may use the ``minu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'' to remove it.  For instance, to override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hyphen is the normal  switch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 is  a 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here is to cancel a single quantum of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oth quiet flags, two (or more) minus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x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x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two are equivalent).  This may seem awkward or 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,  but it is reasonably intuitive:  just ign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hen and go from there.  It is also  consisten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UnZip  to  extract  all  members  of  the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.zip, creating any 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members of letters.zip to the curren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letters.zip, printing only a summary  message 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to standard output  all  members  of  letter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 names  end  in ``.tex'', converting to the local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line convention and piping the outpu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ckslash before the asterisk is only requir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 expands  wildcards,  as 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used instead, as in the source example below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 the  binary  file paper1.dvi to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ll FORTRAN and C source  files--*.f,  *.c, 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file  (the  double quotes are necessary only in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globbing is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only newer versions of the files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,  without 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ping in one timezone a zipfile created in  another-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s  contain  no  timezone information, and a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newer  versions  of  the  fil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 and to create any files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st five examples, assume that UNZIP  or 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tra minuses d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aintainer, being a lazy  sort, 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 define an alias ``tt'' for ``unzip -tq''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imply type ``tt zipfile'' to test the  archive,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which  one  ought  make  a habit of doing.  Wit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will report ``No  errors  detected  in  zipfile.zip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ich one may breathe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p(1),  zip(1),  zipcloak(1),  zipinfo(1),  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, Carl Mascott, David P. Kirschbaum, Greg 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elofs,  Mark  Adler,  Kai  Uwe  Rommel, Igor Mandrichen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 Lee, Jean-loup Gailly; Glenn  Andrews,  Joel  Ayc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n  Bjorklund,  James  Birdsall,  Wim Bonner, John C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Bill Davidsen, Arjan de Vet, James Dugal,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ser,  Mark  Edwards, David Feinleib, Mike Freeman,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tley, Robert Heath, Dave  Heiland,  Larry  Jones,  Kj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{ob  Kemp, J. Kercheval, Alvin Koh, Bo Kullmar, Johnny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r Losh, Fulvio Marino, Gene McManus, Joe Meadows,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Carroll,  Humberto  Ortiz-Zuazaga,  Piet W. Plomp, An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ubin Jr., Steve Salisbury,  Georg  Sassen,  Jon  Sax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Schmidt, Martin Schulz, Charles Scripter, Chris Sea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eay, Alex Sergejew, Cliff Stanford,  Onno  va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en, Jim Van Zandt, Antoine Verheijen, Paul 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 15 Mar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   9 Sep 89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x  fall 1989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   1 May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1  15 Aug 90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0   1 Dec 90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1  12 May 91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4.2  20 Mar 92  Info-ZIP (zip-bugs subgroup; GRR, ma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  xx Aug 92  Info-ZIP (zip-bugs subgroup; GRR, mai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